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Лытова Светлана Ивановна   ИНН 5257074841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Нижегородская строительная компания»     ИНН 5256171981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итель»     ИНН 52490492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444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209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1416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20-01-27T09:23:00Z</dcterms:modified>
  <cp:revision>59</cp:revision>
  <dc:subject/>
  <dc:title>Протокол № 1</dc:title>
</cp:coreProperties>
</file>